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57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8 апрел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28.04.2014                                                                             № 4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6858000" cy="4400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порядке предоставления и расходования субсидий на частичную компенсац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олнительных расходов, связанных с обеспечением надежного теплоснабж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ов жилищного фонда и организаций бюджетной сф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65pt;mso-wrap-distance-left:0pt;mso-wrap-distance-right:9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 порядке предоставления и расходования субсидий на частичную компенсац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полнительных расходов, связанных с обеспечением надежного теплоснабж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ектов жилищного фонда и организаций бюджетной сфе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280"/>
        <w:ind w:firstLine="709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В целях своевременного обеспечения запаса топлива на очередной отопительный сезон и </w:t>
      </w:r>
      <w:r>
        <w:rPr>
          <w:sz w:val="20"/>
          <w:szCs w:val="20"/>
          <w:lang w:val="en-US" w:eastAsia="zxx"/>
        </w:rPr>
        <w:t>компенсаци</w:t>
      </w:r>
      <w:r>
        <w:rPr>
          <w:sz w:val="20"/>
          <w:szCs w:val="20"/>
          <w:lang w:eastAsia="zxx"/>
        </w:rPr>
        <w:t>и</w:t>
      </w:r>
      <w:r>
        <w:rPr>
          <w:sz w:val="20"/>
          <w:szCs w:val="20"/>
          <w:lang w:val="en-US" w:eastAsia="zxx"/>
        </w:rPr>
        <w:t xml:space="preserve"> дополнительных расходов, связанных с обеспечением надежного теплоснабжения объектов жилищного фонда и организаций бюджетной сферы</w:t>
      </w:r>
      <w:r>
        <w:rPr>
          <w:sz w:val="20"/>
          <w:szCs w:val="20"/>
          <w:lang w:eastAsia="zxx"/>
        </w:rPr>
        <w:t>, руководствуясь статьей 78 Бюджетного кодекса Российской Федерации, администрация городского поселения город Макарьев</w:t>
      </w:r>
    </w:p>
    <w:p>
      <w:pPr>
        <w:pStyle w:val="Normal"/>
        <w:widowControl w:val="false"/>
        <w:suppressAutoHyphens w:val="true"/>
        <w:spacing w:before="0" w:after="28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  <w:lang w:val="en-US" w:eastAsia="zxx"/>
        </w:rPr>
        <w:t>1. Утвердить Порядок предоставления и расходования 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</w:t>
      </w:r>
      <w:r>
        <w:rPr>
          <w:sz w:val="20"/>
          <w:szCs w:val="20"/>
          <w:lang w:eastAsia="zxx"/>
        </w:rPr>
        <w:t xml:space="preserve"> согласно  приложению №1 к настоящему постановлению</w:t>
      </w:r>
      <w:r>
        <w:rPr>
          <w:sz w:val="20"/>
          <w:szCs w:val="20"/>
          <w:lang w:val="en-US"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2. Утвердить форму Соглашения о предоставлении субсидии согласно приложению №2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3. Контроль за исполнением настоящего постановления возложить на начальника финансового отдела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5558" w:leader="none"/>
        </w:tabs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город Макарьев   </w:t>
      </w:r>
    </w:p>
    <w:p>
      <w:pPr>
        <w:pStyle w:val="Normal"/>
        <w:ind w:left="4962" w:hanging="94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  от  28.04.2014  № 43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widowControl w:val="false"/>
        <w:suppressAutoHyphens w:val="true"/>
        <w:spacing w:before="0" w:after="283"/>
        <w:jc w:val="center"/>
        <w:rPr>
          <w:sz w:val="20"/>
          <w:szCs w:val="20"/>
          <w:lang w:val="en-US" w:eastAsia="zxx"/>
        </w:rPr>
      </w:pPr>
      <w:r>
        <w:rPr>
          <w:sz w:val="20"/>
          <w:szCs w:val="20"/>
          <w:lang w:val="en-US" w:eastAsia="zxx"/>
        </w:rPr>
        <w:t>предоставления и расходования 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Настоящий порядок разработан в соответствии со статьей 78 Бюджетного кодекса Российской Федерации и регулирует вопросы предоставления субсидий из бюджета городского поселения город Макарье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, обеспечивающим теплоснабжение </w:t>
      </w:r>
      <w:r>
        <w:rPr>
          <w:sz w:val="20"/>
          <w:szCs w:val="20"/>
        </w:rPr>
        <w:t>объектов жилищного фонда и организаций бюджетной сферы (далее – предприятия)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0"/>
          <w:szCs w:val="20"/>
          <w:lang w:eastAsia="zxx"/>
        </w:rPr>
      </w:pPr>
      <w:r>
        <w:rPr>
          <w:sz w:val="20"/>
          <w:szCs w:val="20"/>
          <w:lang w:val="en-US" w:eastAsia="zxx"/>
        </w:rPr>
        <w:t xml:space="preserve">   </w:t>
      </w:r>
      <w:r>
        <w:rPr>
          <w:sz w:val="20"/>
          <w:szCs w:val="20"/>
          <w:lang w:eastAsia="zxx"/>
        </w:rPr>
        <w:t>2</w:t>
      </w:r>
      <w:r>
        <w:rPr>
          <w:sz w:val="20"/>
          <w:szCs w:val="20"/>
          <w:lang w:val="en-US" w:eastAsia="zxx"/>
        </w:rPr>
        <w:t xml:space="preserve">. Субсидии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 (далее субсидии) предоставляются в целях обеспечения надежного теплоснабжения населения и бюджетных учреждений в пределах средств, предусмотренных </w:t>
      </w:r>
      <w:r>
        <w:rPr>
          <w:sz w:val="20"/>
          <w:szCs w:val="20"/>
          <w:lang w:eastAsia="zxx"/>
        </w:rPr>
        <w:t>в бюджете городского поселения город Макарье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0"/>
          <w:szCs w:val="20"/>
          <w:lang w:val="en-US" w:eastAsia="zxx"/>
        </w:rPr>
        <w:t xml:space="preserve">  </w:t>
      </w:r>
      <w:r>
        <w:rPr>
          <w:sz w:val="20"/>
          <w:szCs w:val="20"/>
          <w:lang w:eastAsia="zxx"/>
        </w:rPr>
        <w:t>3</w:t>
      </w:r>
      <w:r>
        <w:rPr>
          <w:sz w:val="20"/>
          <w:szCs w:val="20"/>
          <w:lang w:val="en-US" w:eastAsia="zxx"/>
        </w:rPr>
        <w:t xml:space="preserve">. Целью предоставления субсидий </w:t>
      </w:r>
      <w:r>
        <w:rPr>
          <w:sz w:val="20"/>
          <w:szCs w:val="20"/>
          <w:lang w:eastAsia="zxx"/>
        </w:rPr>
        <w:t xml:space="preserve">предприятиям жилищно-коммунального комплекса </w:t>
      </w:r>
      <w:r>
        <w:rPr>
          <w:sz w:val="20"/>
          <w:szCs w:val="20"/>
          <w:lang w:val="en-US" w:eastAsia="zxx"/>
        </w:rPr>
        <w:t>является частичное возмещение дополнительных расходов, возникающих при обеспечении надежного теплоснабжения (отопление и горячее водоснабжение) объектов жилищного фонда и учреждений бюджетной сфе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Субсидии направляются на возмещение недополученных доходов и возмещения затрат в связи с выполнением работ, оказанием услуг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Размер субсидии предприятиям жилищно-коммунального комплекса (С)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= (З -Т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размер субсидии (в  тысячах рублей)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 – фактические (прогнозируемые)  затраты на производство и реализацию тепловой энергии  за соответствующий год  в расчете на 1 Гкал (в тысячах рублей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 – тариф на тепловую энергию, установленный регулирующим органом для организации на соответствующий год, за 1 Гкал, без налога на добавленную стоимость (в рублях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Объем тепловой энергии, необходимый для обеспечения теплоснабжения объектов жилищного фонда и организаций бюджетной сферы (в тысячах Гкал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Распорядителем средств по вышеуказанным расходам является администрация городского поселения город Макар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Для получения субсидий предприятия в адрес распорядителя предоставляют следующие докумен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заявку на финансовую поддержку за счет средств бюджета городского поселения город Макарьев на частичное возмещение дополнительных расходов, возникающих при обеспечении теплоснабжения объектов жилищного фонда и учреждений бюджетной сферы по форме согласно приложению  № 1 к настоящему 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расчет потребности в субсидии на возмещение дополнительных расходов, возникающих в результате превышения фактических затрат организаций,  над расходами, принимаемыми при формировании тарифов на тепловую энергию, связанных с надежным обеспечением теплоснабжением объектов жилищного фонда и  организаций бюджетной сф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8. Предоставление распорядителем бюджетных средств субсидий предприятиям осуществляется на основании заключенных соглашений в пределах лимитов бюджетных обязательств, предусмотренных на эти цели в бюджете городского поселения на текущи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9. Распорядитель бюджетных средств проверяет и согласовывает предоставленный предприятием расчет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 по форме согласно Приложению № 2 к настоящему Порядку. Фактические расходы, принимаемые в расчетах на возмещение затрат в расчете об использовании субсидий должны быть экономически обоснованы и документально подтвержд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Распорядитель может производить авансовые перечисления средств субсидий по плановым расчетам с последующим перерасчетом объемом финансирования за расчетный период, согласно фактическим расход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В случае излишнего финансирования предприятий по результатам прошедшего года, полученные бюджетные средства должны быть возвращены в бюджет городского поселения и могут быть перераспределены в следующем за отчетным году между предприятиями, при наличии потребности этих предприятий в субсидиях (по итогам работы за предыдущий год) или при отсутствии этой потребности подлежат возврату в бюджет город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Распорядитель вправе изменять объемы финансирования или приостанавливать финансирование в случае отсутствия обосновывающей документ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Субсидии имеют целевое назначени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По итогам отчетного периода (квартал) в срок до 15 числа месяца, следующего за отчетным, предприятия предоставляют распорядителю информацию о фактических затратах предприятия по теплоснабжен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Контроль за целевым расходованием субсидий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80"/>
          <w:sz w:val="20"/>
          <w:szCs w:val="20"/>
        </w:rPr>
      </w:pPr>
      <w:r>
        <w:rPr>
          <w:sz w:val="20"/>
          <w:szCs w:val="20"/>
        </w:rPr>
        <w:t>16. Ответственность за достоверность представляемых в соответствии с Порядком    сведений, а также   за   целевое    использование    субсидий возлагается на руководителей предприятий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N 1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  <w:t xml:space="preserve">к порядку предоставления и расходования 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  <w:t xml:space="preserve">субсидий на частичную компенсацию 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  <w:t xml:space="preserve">дополнительных расходов, связанных с 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  <w:t xml:space="preserve">обеспечением надежного теплоснабжения 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  <w:t>объектов жилищного фонда и организаций</w:t>
      </w:r>
    </w:p>
    <w:p>
      <w:pPr>
        <w:pStyle w:val="Normal"/>
        <w:widowControl w:val="false"/>
        <w:suppressAutoHyphens w:val="true"/>
        <w:jc w:val="right"/>
        <w:rPr>
          <w:b/>
          <w:b/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  <w:t xml:space="preserve"> </w:t>
      </w:r>
      <w:r>
        <w:rPr>
          <w:sz w:val="16"/>
          <w:szCs w:val="16"/>
          <w:lang w:val="en-US" w:eastAsia="zxx"/>
        </w:rPr>
        <w:t>бюджет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едоставлении субсидии на частичное возмещение дополнительных расходов, возникающих при обеспечении теплоснабжения объектов жилищного фонда и учреждений бюджетной сферы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предоставить субсидию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, контактный телефон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частичное возмещение  дополнительных расходов, возникающих при обеспечении теплоснабжения объектов жилищного фонда и учреждений бюджетной сферы за период с "____"_____________ 20___ года по "____"_____________ 20___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val="en-US"/>
        </w:rPr>
        <w:t xml:space="preserve">В целях получения субсидии прошу заключить </w:t>
      </w:r>
      <w:r>
        <w:rPr>
          <w:color w:val="000000"/>
          <w:sz w:val="20"/>
          <w:szCs w:val="20"/>
        </w:rPr>
        <w:t>соглашени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на предоставление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 </w:t>
      </w:r>
      <w:r>
        <w:rPr>
          <w:color w:val="000000"/>
          <w:sz w:val="20"/>
          <w:szCs w:val="20"/>
          <w:lang w:val="en-US"/>
        </w:rPr>
        <w:t>согласно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ложение: документы, указанные в </w:t>
      </w:r>
      <w:hyperlink w:anchor="sub_1007">
        <w:r>
          <w:rPr>
            <w:rStyle w:val="InternetLink"/>
            <w:b/>
            <w:bCs/>
            <w:color w:val="000000"/>
            <w:sz w:val="20"/>
            <w:szCs w:val="20"/>
          </w:rPr>
          <w:t>пункте 7</w:t>
        </w:r>
      </w:hyperlink>
      <w:r>
        <w:rPr>
          <w:color w:val="000000"/>
          <w:sz w:val="20"/>
          <w:szCs w:val="20"/>
        </w:rPr>
        <w:t xml:space="preserve"> Порядка предоставления субсидии на частичное возмещение дополнительных расходов, возникающих при обеспечении теплоснабжения объектов жилищного фонда и учреждений бюджетной сферы,  утвержденного   постановлением от  " ___ " _____ 20__ г. N ___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ководитель 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подпись, фамилия, имя, отчество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ный бухгалтер 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подпись, фамилия, имя, отчество)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  <w:t xml:space="preserve">к порядку предоставления и расходования 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  <w:t xml:space="preserve">субсидий на частичную компенсацию 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  <w:t xml:space="preserve">дополнительных расходов, связанных с 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  <w:t xml:space="preserve">обеспечением надежного теплоснабжения 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  <w:t>объектов жилищного фонда и организаций</w:t>
      </w:r>
    </w:p>
    <w:p>
      <w:pPr>
        <w:pStyle w:val="Normal"/>
        <w:widowControl w:val="false"/>
        <w:suppressAutoHyphens w:val="true"/>
        <w:jc w:val="right"/>
        <w:rPr>
          <w:b/>
          <w:b/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  <w:t xml:space="preserve"> </w:t>
      </w:r>
      <w:r>
        <w:rPr>
          <w:sz w:val="16"/>
          <w:szCs w:val="16"/>
          <w:lang w:val="en-US" w:eastAsia="zxx"/>
        </w:rPr>
        <w:t>бюджетной сферы</w:t>
      </w:r>
    </w:p>
    <w:p>
      <w:pPr>
        <w:pStyle w:val="Normal"/>
        <w:ind w:left="6300" w:hanging="0"/>
        <w:jc w:val="right"/>
        <w:rPr>
          <w:b/>
          <w:b/>
          <w:sz w:val="16"/>
          <w:szCs w:val="16"/>
          <w:lang w:val="en-US" w:eastAsia="zxx"/>
        </w:rPr>
      </w:pPr>
      <w:r>
        <w:rPr>
          <w:b/>
          <w:sz w:val="16"/>
          <w:szCs w:val="16"/>
          <w:lang w:val="en-US" w:eastAsia="zxx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сидий на частичную компенсацию дополнительных расходов, связанных с обеспечением надёжного теплоснабжения объектов жилищного фонда и организаций бюджетной сферы за 20__ год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пущенной тепловой энергии -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теплоснабжения жилищного фонда и учреждений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Гкал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тепловой энергии, принятые при формировании тариф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топливо (уг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 (уголь) принятые при формировании т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 на производство и реализацию тепловой энергии в расчете на 1 Гк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 за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,  установленный регулирующи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1 Гкал,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сидий к во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_________________        ____________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организации)        (подпись)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         ___________________      ____________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 (наименование организации)     (подпись)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left="1203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 постановлению администрации</w:t>
      </w:r>
    </w:p>
    <w:p>
      <w:pPr>
        <w:pStyle w:val="Normal"/>
        <w:ind w:left="5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город Макарьев   </w:t>
      </w:r>
    </w:p>
    <w:p>
      <w:pPr>
        <w:pStyle w:val="Normal"/>
        <w:ind w:left="4962" w:hanging="94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  от  28.04.2014  № 43     </w:t>
      </w:r>
    </w:p>
    <w:p>
      <w:pPr>
        <w:pStyle w:val="Normal"/>
        <w:ind w:left="4560" w:hanging="0"/>
        <w:rPr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СОГЛАШЕНИЕ № 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редоставлении субсидий на частичную компенсацию дополнительных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ходов, связанных с обеспечением надежного теплоснабж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ектов жилищного фонда и организаций бюджетной сфер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Макарьев                                                           "__ " __________ 201__ года</w:t>
      </w:r>
    </w:p>
    <w:p>
      <w:pPr>
        <w:pStyle w:val="Normal"/>
        <w:ind w:left="4560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Администрация городского поселения город Макарьев, именуемая в дальнейшем "Администрация", в лице Главы городского поселения город Макарьев Ильина С.В.,  действующего на основании Устава, с одной стороны, и _________________, именуемое в дальнейшем "Предприятие", в лице _________________________, действующего на основании _______________, с другой стороны, заключили настоящее соглашение о нижеследующем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 ПРЕДМЕТ СОГЛАШЕНИЯ. 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1. Предприятие обеспечивает надежное теплоснабжение объектов жилищного фонда и организаций бюджетной сферы на территории городского поселения город Макарьев, а Администрация перечисляет субсидии Предприятию в целях возмещения дополнительных расходов, возникающих в результате превышения фактических затрат Предприятия над расходами, принимаемыми при формировании тарифов на тепловую энергию, связанных  с надежным обеспечением теплоснабжением объектов жилищного фонда и организаций бюджетной сфер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2.  ОБЯЗАННОСТИ СТОРОН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2.1.Администрация обязуется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в пределах лимитов бюджетных обязательств, предусмотренных на эти цели в бюджете городского поселения город Макарьев на текущий год, осуществлять в установленном порядке перечисление субсидий, на основании представленных Предприятием документов согласно Порядка предоставления и расходования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2.2. Предприятие обязуется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- обеспечивать надежное теплоснабжение объектов жилищного фонда и организаций бюджетной сфе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предоставлять Администрации для получения субсидии документы согласно  Порядку предоставления и расходования субсидий на частичную компенсацию дополнительных расходов, связанных с обеспечением надежного теплоснабжения объектов жилищного фонда и организаций бюджетной сфе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предоставлять Администрации по итогам отчетного периода (квартал) в срок до 15 числа месяца, следующего за отчетным, информацию о фактических затратах предприятия по теплоснабжени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3. ПОРЯДОК И УСЛОВИЯ РАСЧЕТ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3.1.Администрация производит перечисление субсидии в установленном порядке на расчетный счет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3.2. Администрация вправе производить  авансовые перечисления средств субсидий по плановым расчетам с последующим перерасчетом объемов финансирования за расчетный период, согласно фактическим расхода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3.3.  В случае отсутствия обосновывающей документации, Администрация вправе изменить объемы финансирования или приостановить финансирование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3.4. В случае излишнего финансирования предприятия по результатам прошедшего года, полученные бюджетные средства должны быть возвращены в бюджет городского поселения город Макарьев при отсутствии потребности предприятия в субсидиях или учтены в следующем за отчетным году при наличии потребности предприятия в субсидия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 ПРОЧИЕ УСЛОВ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 Настоящее  соглашение  вступает в силу с момента подписания обеими сторонам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4.2. Соглашение составляется в двух экземплярах, каждый из которых имеет одинаковую юридическую силу, по одному экземпляру для каждой из сторон настоящего Соглашения. Все изменения и дополнения к Соглашению оформляются в письменном виде, подписываются обеими сторонами и являются неотъемлемой частью Соглашения. </w:t>
      </w:r>
    </w:p>
    <w:p>
      <w:pPr>
        <w:pStyle w:val="Normal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center"/>
        <w:rPr/>
      </w:pPr>
      <w:r>
        <w:rPr/>
        <w:t>5. ЮРИДИЧЕСКИЕ АДРЕСА СТОРОН</w:t>
      </w:r>
    </w:p>
    <w:tbl>
      <w:tblPr>
        <w:tblW w:w="95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51"/>
      </w:tblGrid>
      <w:tr>
        <w:trPr>
          <w:trHeight w:val="254" w:hRule="atLeast"/>
        </w:trPr>
        <w:tc>
          <w:tcPr>
            <w:tcW w:w="4794" w:type="dxa"/>
            <w:tcBorders/>
          </w:tcPr>
          <w:p>
            <w:pPr>
              <w:pStyle w:val="Normal"/>
              <w:ind w:left="284" w:right="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ция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center" w:pos="2660" w:leader="none"/>
                <w:tab w:val="right" w:pos="5037" w:leader="none"/>
                <w:tab w:val="left" w:pos="8931" w:leader="none"/>
              </w:tabs>
              <w:ind w:left="284" w:right="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приятие"</w:t>
            </w:r>
          </w:p>
        </w:tc>
      </w:tr>
      <w:tr>
        <w:trPr>
          <w:trHeight w:val="4297" w:hRule="atLeast"/>
        </w:trPr>
        <w:tc>
          <w:tcPr>
            <w:tcW w:w="4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город Макарьев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Юридический адрес: 157460 г.Макарь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, пл. Революции,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9445) 55-3-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160036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6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416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 40204810500000000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ОТДЕЛЕНИЕ КОСТРОМА г.КОСТР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346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    С.В. Иль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firstLine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/факс (494 __)   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банка: _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0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05-06T09:35:00Z</dcterms:modified>
  <cp:revision>3</cp:revision>
  <dc:subject/>
  <dc:title/>
</cp:coreProperties>
</file>